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988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INTERTANKO</w:t>
      </w:r>
      <w:r>
        <w:rPr>
          <w:rFonts w:cs="Calibri" w:ascii="Calibri" w:hAnsi="Calibri"/>
        </w:rPr>
        <w:t xml:space="preserve"> Standard Gas Form – LPG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  </w:t>
      </w:r>
    </w:p>
    <w:tbl>
      <w:tblPr>
        <w:tblW w:w="5000" w:type="pct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29"/>
        <w:gridCol w:w="1648"/>
        <w:gridCol w:w="983"/>
        <w:gridCol w:w="715"/>
        <w:gridCol w:w="138"/>
        <w:gridCol w:w="848"/>
        <w:gridCol w:w="778"/>
        <w:gridCol w:w="834"/>
        <w:gridCol w:w="564"/>
        <w:gridCol w:w="49"/>
        <w:gridCol w:w="13"/>
        <w:gridCol w:w="179"/>
        <w:gridCol w:w="895"/>
        <w:gridCol w:w="805"/>
        <w:gridCol w:w="9"/>
        <w:gridCol w:w="9"/>
        <w:gridCol w:w="74"/>
        <w:gridCol w:w="911"/>
        <w:gridCol w:w="81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ENERAL INFORMATION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/Builder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Type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email)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lassification 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evious Classification Society (if applicable) / Date of Classification Society Change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DI Rating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ship have a Condition Assessment Programme (CAP) rating? What is the latest CAP rating (if applicable)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wnership and Operation / QI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Qualified Individual 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 </w:t>
            </w:r>
          </w:p>
        </w:tc>
      </w:tr>
      <w:tr>
        <w:trPr>
          <w:trHeight w:val="5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ype of vessel (Fully  ref / semi ref / pressurized): 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ow to bridge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length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5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6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  <w:lang w:val="nb-NO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7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so, please enter Maximum deadweight (mt)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EADWEIGHTS 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*All cargoes listed are as per Certificate of Fitness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ft Fore’ (m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ft Aft’ (m)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raft Mean (m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sponding Deadweight (mt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Full Cargo (</w:t>
            </w:r>
            <w:r>
              <w:rPr>
                <w:rFonts w:cs="Calibri" w:ascii="Calibri" w:hAnsi="Calibri"/>
                <w:color w:val="0033CC"/>
                <w:sz w:val="18"/>
              </w:rPr>
              <w:t>)</w:t>
            </w:r>
            <w:r>
              <w:rPr>
                <w:rFonts w:cs="Calibri" w:ascii="Calibri" w:hAnsi="Calibri"/>
                <w:sz w:val="18"/>
              </w:rPr>
              <w:t xml:space="preserve"> (98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Full Cargo () (98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Full Cargo () (98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Full Cargo () (98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ull Cargo () (98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ull Cargo () (98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ull Cargo () (98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ull Cargo () (98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ull Cargo () (98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0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Full Cargo () (98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Full Cargo (Vinyl Chloride Monomer) (70%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*All cargoes listed are as per Certificate of Fitnes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sity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k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k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k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k 4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k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k 6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k 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k 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ubic Metre @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ubic Metre @ 9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_Hlk499889550"/>
            <w:bookmarkEnd w:id="0"/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 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3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 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3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 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 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3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 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 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 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rgo 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nyl Chloride Monomer (VCM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ditional Comments</w:t>
            </w:r>
          </w:p>
        </w:tc>
        <w:tc>
          <w:tcPr>
            <w:tcW w:w="8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ECK MACHINERY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Mooring Winches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oring lines on drum (Number/Length / Diameter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oring Lines (Material)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Mooring lines onboard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5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oring ropes on drum (Number/Length / Diameter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6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oring ropes (Material)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7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Mooring ropes onboard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8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design minimum breaking load (mt)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9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 Brake holding Capacity  (mt)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Lifting Equipment 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0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ranes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1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Of Cranes(mt)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ACHINERY AND PROPULSION  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(KW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xiliary Engine: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- Type of fuel used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xiliary Engine - Type of fuel used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opulsion 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peller number and type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w Thruster Power (if fitted)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unkers 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of bunker tanks: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uel Oil: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iesel Oil: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s Oil: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allast Tank Capacity (100%) 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charging Genera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umber of Cargo tanks: </w:t>
            </w:r>
          </w:p>
        </w:tc>
        <w:tc>
          <w:tcPr>
            <w:tcW w:w="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3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Pumps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ype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per tank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n simultaneously at full capacity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te per pump (m3 per hour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Capacity of Booster Pumps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4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(without vapour return)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5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(without vapour return)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npumpables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6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Unpumpables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ransport and Carriage Conditions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7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inimum/maximum permissible tank pressure?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8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inimum/maximum permissible tank temperature?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9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argo heater? If yes, state capacity of cargo heater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0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capacity of Vapouriser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1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capacity of Cargo Deck Tanks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2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ESD shore connection available? If yes, state type of connection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3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number of grades that can be loaded/carried/discharged simultaneously with complete segregation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4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of products that can be conditioned by the reliquefaction plant simultaneously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71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ain IG Plant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ert gas system fitted: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ert Gas Capacity: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ert Gas – Lowest dew point achievable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itrogen 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2 Plant fitted: 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2 Generating Plant – Lowest dew point achievable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LIQUEFACTION PLANT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olant Type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ufacturer/type of compressors: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umber and capacity of compressors: 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ompressors oil free?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lant Design Conditions 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sign temperature conditions - Air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sign temperature conditions - Sea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ANIFOLD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 of manifold valve: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layout (Fwd to Aft):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manifold arrangements comply with SIGTTO standards?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quid manifold size: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pour manifold size: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local pressure gauges fitted outboard of the manifold valve: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ipe Flange </w:t>
            </w:r>
          </w:p>
        </w:tc>
      </w:tr>
      <w:tr>
        <w:trPr>
          <w:trHeight w:val="10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pe Flanges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ab/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 side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ight above uppermost continuous deck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ight of the manifold connections above the waterline at light condition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ight of the manifold connections above the waterline at loaded condition: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ducers: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nge Rating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ze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</w:tr>
      <w:tr>
        <w:trPr>
          <w:trHeight w:val="29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SI Class 300: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SI Class 300 to 150: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SI Class 150: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9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Style w:val="InternetLink"/>
          <w:rFonts w:cs="Arial" w:ascii="Calibri" w:hAnsi="Calibri"/>
          <w:color w:val="000000"/>
          <w:sz w:val="18"/>
          <w:szCs w:val="18"/>
          <w:u w:val="none"/>
        </w:rPr>
        <w:t>)</w:t>
      </w:r>
    </w:p>
    <w:p>
      <w:pPr>
        <w:pStyle w:val="Normal"/>
        <w:rPr>
          <w:rFonts w:ascii="Calibri" w:hAnsi="Calibri" w:cs="Calibri"/>
          <w:color w:val="0000FF"/>
          <w:sz w:val="16"/>
          <w:szCs w:val="18"/>
        </w:rPr>
      </w:pPr>
      <w:r>
        <w:rPr>
          <w:rFonts w:cs="Calibri" w:ascii="Calibri" w:hAnsi="Calibri"/>
          <w:color w:val="0000FF"/>
          <w:sz w:val="16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ion 1 – 2019</w:t>
    </w:r>
    <w:r>
      <w:rPr/>
      <w:tab/>
      <w:tab/>
      <w:t xml:space="preserve">    </w:t>
      <w:tab/>
    </w:r>
    <w:r>
      <w:rPr>
        <w:lang w:val="en-US" w:eastAsia="en-US"/>
      </w:rPr>
      <w:drawing>
        <wp:inline distT="0" distB="0" distL="0" distR="0">
          <wp:extent cx="914400" cy="321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1" r="-3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s://www.q88.com/home.aspx?c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16:00Z</dcterms:created>
  <dc:creator>Fritz Heidenreich</dc:creator>
  <dc:description/>
  <dc:language>en-US</dc:language>
  <cp:lastModifiedBy>Samantha Evangelista</cp:lastModifiedBy>
  <cp:lastPrinted>2020-07-08T07:24:00Z</cp:lastPrinted>
  <dcterms:modified xsi:type="dcterms:W3CDTF">2020-07-08T11:24:00Z</dcterms:modified>
  <cp:revision>7</cp:revision>
  <dc:subject/>
  <dc:title>QUESTIONNAIRE 88 (Version 2)</dc:title>
</cp:coreProperties>
</file>