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88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TERTANKO</w:t>
      </w:r>
      <w:r>
        <w:rPr>
          <w:rFonts w:cs="Calibri" w:ascii="Calibri" w:hAnsi="Calibri"/>
          <w:sz w:val="18"/>
          <w:szCs w:val="18"/>
        </w:rPr>
        <w:t xml:space="preserve"> Standard Gas Form - LNG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tbl>
      <w:tblPr>
        <w:tblW w:w="5000" w:type="pct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7"/>
        <w:gridCol w:w="3458"/>
        <w:gridCol w:w="1614"/>
        <w:gridCol w:w="411"/>
        <w:gridCol w:w="979"/>
        <w:gridCol w:w="47"/>
        <w:gridCol w:w="80"/>
        <w:gridCol w:w="35"/>
        <w:gridCol w:w="1773"/>
        <w:gridCol w:w="9"/>
        <w:gridCol w:w="69"/>
        <w:gridCol w:w="1747"/>
        <w:gridCol w:w="6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ERAL INFORMATION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/Builder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Type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email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lassification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7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8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9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vious Classification Society (if applicable) / Date of Classification Society Change: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0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DI Rating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11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ship have a Condition Assessment Programme (CAP) rating? What is the latest CAP rating (if applicable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wnership and Operation / QI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Qualified Individual 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ow to bridge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stances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length: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Vapour centreline to aft: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Vapour centreline to forward: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Ballast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 (m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 (m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eadweight (m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isplacement (m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6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nb-NO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7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Design Draft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nb-NO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8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What is the max height of mast above waterline (air draft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nb-NO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so, please enter Maximum deadweight (mt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S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ype of Cargo Tank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f Independent then Type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e of Cargo tank Containment System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Design Tank Pressure 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hat is the minimum design tank pressure?:</w:t>
              <w:tab/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hat is the maximum design tank pressure?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What is the minimum design tank temperature?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7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What is the maximum design tank temperature?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Transport and Carriage Conditions 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8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</w:rPr>
              <w:t>Material of construction of cargo piping system:</w:t>
              <w:tab/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hat is the design natural boil-off rate for fully laden condition by percentage of</w:t>
            </w:r>
            <w:r>
              <w:rPr>
                <w:rFonts w:cs="Calibri" w:ascii="Calibri" w:hAnsi="Calibri"/>
                <w:b w:val="false"/>
                <w:color w:val="0000FF"/>
              </w:rPr>
              <w:t>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ing Operations 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Maximum loading rate with vapour return  (m3 per hour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1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</w:rPr>
              <w:t>Maximum loading rate without vapour return (m3 per hour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 Capaciti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  <w:bookmarkStart w:id="0" w:name="d9158"/>
            <w:bookmarkStart w:id="1" w:name="d9158"/>
            <w:bookmarkEnd w:id="1"/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  <w:bookmarkStart w:id="2" w:name="d9158"/>
            <w:bookmarkStart w:id="3" w:name="d9158"/>
            <w:bookmarkEnd w:id="3"/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4" w:name="_Hlk499889550"/>
            <w:bookmarkEnd w:id="4"/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otal Capacity of all tanks (100%) at reference temperature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CK MACHINERY  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Mooring Winche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lines on drum (Number/Length / Diameter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Lines (Material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ropes on drum (Number/Length / Diameter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ropes (Material)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6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design minimum breaking load (mt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7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rane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Of Cranes(mt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CHINERY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in Cargo Pumps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main cargo pumps per tank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main cargo pump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cargo pumps Rated Flow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tripping/Spray Pumps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stripping/spray cargo pump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tripping/spray cargo pumps per tank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/spray pumps Rated Flow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ergency Cargo Pumps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emergency pump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cation of emergency pump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ergency cargo pump Rated Flow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D System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ESD shore connection available? If yes, state type of connection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ship fitted with a Cargo Control Room (CCR)?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 tank innage/ullage be read from the CCR?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Remote Gauging System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Local Gauging System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s Compressors – High Dut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High Duty compressor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igh Duty Compressor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High Duty Compressor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s Compressors – Low Duty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Low Duty compressor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Low Duty Compressor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Low Duty Compressor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iser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Vaporiser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poriser Maximum heat exchange capacity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iquefaction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reliquefaction plant be operated concurrent with loading?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ty of reliquefaction plant: 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GCU (if fitted)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73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in IG Plant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Inert gas system fitted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Capacity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– Lowest dew point achievable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trogen 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4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pe of N2 Plant fitted: 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5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N2 System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6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2 Generating Plant – Lowest dew point achievable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73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NIFOLD  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ow to vapour line (m)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tern to vapour line (m)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of presentation flange from ship side (m)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above main deck (m)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above ballast waterline (m)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above laden waterline (m)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local pressure gauges fitted outboard of the manifold valves?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manifold arrangements comply with SIGTTO standards?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Manifold Valve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ducers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ption of ANSI Class 150 reducers carried onboard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PULSION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eller number and type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bunker tanks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uel Oil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esel Oil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s Oil: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 Total Capacity: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16"/>
          <w:szCs w:val="18"/>
        </w:rPr>
      </w:pPr>
      <w:r>
        <w:rPr>
          <w:rFonts w:cs="Calibri" w:ascii="Calibri" w:hAnsi="Calibri"/>
          <w:color w:val="0000FF"/>
          <w:sz w:val="16"/>
          <w:szCs w:val="18"/>
        </w:rPr>
      </w:r>
    </w:p>
    <w:tbl>
      <w:tblPr>
        <w:tblW w:w="5000" w:type="pct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9"/>
        <w:gridCol w:w="6553"/>
        <w:gridCol w:w="37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Calibri" w:ascii="Calibri" w:hAnsi="Calibri"/>
          <w:color w:val="0000FF"/>
          <w:sz w:val="16"/>
          <w:szCs w:val="18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Revised 2019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Style w:val="InternetLink"/>
          <w:rFonts w:cs="Arial" w:ascii="Calibri" w:hAnsi="Calibri"/>
          <w:color w:val="000000"/>
          <w:sz w:val="18"/>
          <w:szCs w:val="18"/>
          <w:u w:val="none"/>
        </w:rPr>
        <w:t>)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 1 – 2019</w:t>
      <w:tab/>
      <w:tab/>
      <w:t xml:space="preserve">    </w:t>
      <w:tab/>
    </w:r>
    <w:r>
      <w:rPr>
        <w:lang w:val="en-US" w:eastAsia="en-US"/>
      </w:rPr>
      <w:drawing>
        <wp:inline distT="0" distB="0" distL="0" distR="0">
          <wp:extent cx="914400" cy="323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s://www.q88.com/home.aspx?c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3:00Z</dcterms:created>
  <dc:creator>Fritz Heidenreich</dc:creator>
  <dc:description/>
  <cp:keywords/>
  <dc:language>en-US</dc:language>
  <cp:lastModifiedBy>Samantha Evangelista</cp:lastModifiedBy>
  <cp:lastPrinted>2019-10-15T15:17:00Z</cp:lastPrinted>
  <dcterms:modified xsi:type="dcterms:W3CDTF">2020-07-08T12:03:00Z</dcterms:modified>
  <cp:revision>5</cp:revision>
  <dc:subject/>
  <dc:title>QUESTIONNAIRE 88 (Version 2)</dc:title>
</cp:coreProperties>
</file>