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5"/>
        </w:rPr>
        <w:t>Appendix 1</w:t>
      </w:r>
      <w:r>
        <w:rPr>
          <w:rFonts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szCs w:val="15"/>
        </w:rPr>
        <w:t>BALLAST WATER REPORTING FORM</w:t>
      </w:r>
      <w:r>
        <w:rPr>
          <w:rFonts w:cs="Arial" w:ascii="Arial" w:hAnsi="Arial"/>
          <w:sz w:val="18"/>
          <w:szCs w:val="15"/>
        </w:rPr>
        <w:t xml:space="preserve"> (TO BE PROVIDED TO PORT STATE AUTHORITY UPON REQUEST)</w:t>
      </w:r>
    </w:p>
    <w:p>
      <w:pPr>
        <w:pStyle w:val="Heading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15"/>
        </w:rPr>
        <w:t>1.  VESSEL INFORMATION</w:t>
        <w:tab/>
        <w:tab/>
        <w:tab/>
        <w:tab/>
        <w:tab/>
        <w:tab/>
        <w:tab/>
        <w:tab/>
        <w:tab/>
        <w:tab/>
        <w:tab/>
        <w:tab/>
        <w:t xml:space="preserve">2. BALLAST WATER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Vessel Nam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yp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IMO Number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Specify Units: m³, MT, LT, ST 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Owner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GT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Call Sign: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otal Ballast Water on Board: 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Flag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rrival Dat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gent: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Last Port and Country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rrival Port: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otal Ballast Water Capacity:  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Next Port and Country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pStyle w:val="Heading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  <w:szCs w:val="20"/>
        </w:rPr>
        <w:t>3. BALLAST WATER TANKS</w:t>
      </w:r>
      <w:r>
        <w:rPr>
          <w:rFonts w:cs="Arial" w:ascii="Arial" w:hAnsi="Arial"/>
          <w:sz w:val="14"/>
          <w:szCs w:val="20"/>
        </w:rPr>
        <w:tab/>
        <w:t xml:space="preserve">BALLAST WATER MANAGEMENT PLAN ON BOARD?  YES_____ NO_____     HAS THIS BEEN IMPLEMENTED? </w:t>
      </w:r>
    </w:p>
    <w:p>
      <w:pPr>
        <w:pStyle w:val="Heading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TOTAL NO. OF TANKS ON BOARD_______</w:t>
        <w:tab/>
        <w:t>NO. OF TANKS IN BALLAST_______ IF NONE IN BALLAST GO TO NO. 5</w:t>
        <w:tab/>
        <w:tab/>
        <w:t xml:space="preserve">YES_____ NO_____ </w:t>
      </w:r>
    </w:p>
    <w:p>
      <w:pPr>
        <w:pStyle w:val="Heading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O. OF TANKS EXCHANGED_________</w:t>
        <w:tab/>
        <w:t xml:space="preserve">NO. OF TANKS NOT EXCHANGED___________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1"/>
        <w:gridCol w:w="990"/>
        <w:gridCol w:w="900"/>
        <w:gridCol w:w="810"/>
        <w:gridCol w:w="810"/>
        <w:gridCol w:w="1080"/>
        <w:gridCol w:w="990"/>
        <w:gridCol w:w="810"/>
        <w:gridCol w:w="810"/>
        <w:gridCol w:w="990"/>
        <w:gridCol w:w="990"/>
        <w:gridCol w:w="900"/>
        <w:gridCol w:w="1080"/>
      </w:tblGrid>
      <w:tr>
        <w:trPr/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4. BALLAST WATER HISTORY: RECORD ALL TANKS THAT WILL BE DEBALLASTED IN PORT STATE OF ARRIVAL; IF NONE GO TO NO. 5 </w:t>
            </w:r>
          </w:p>
        </w:tc>
      </w:tr>
      <w:tr>
        <w:trPr>
          <w:trHeight w:val="476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Tanks/Holds </w:t>
            </w:r>
            <w:r>
              <w:rPr>
                <w:rFonts w:cs="Arial" w:ascii="Arial" w:hAnsi="Arial"/>
                <w:sz w:val="14"/>
                <w:szCs w:val="15"/>
              </w:rPr>
              <w:t xml:space="preserve">(list multiple </w:t>
            </w:r>
            <w:r>
              <w:rPr>
                <w:rFonts w:cs="Arial" w:ascii="Arial" w:hAnsi="Arial"/>
                <w:sz w:val="14"/>
                <w:szCs w:val="20"/>
              </w:rPr>
              <w:t xml:space="preserve">sources/tanks separately)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BW SOURCE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W EXCHANGE</w:t>
            </w:r>
            <w:r>
              <w:rPr>
                <w:rFonts w:cs="Arial" w:ascii="Arial" w:hAnsi="Arial"/>
                <w:sz w:val="14"/>
                <w:szCs w:val="20"/>
              </w:rPr>
              <w:t xml:space="preserve"> 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5"/>
              </w:rPr>
              <w:t xml:space="preserve">circle one: Empty/Refill or Flow Through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W DISCHARGE     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ATE ddmmy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RT or LAT. LO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VOLUME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TEMP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ATE ddmmy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ENDPOINT LAT. LO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VOLUME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% Exch.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SEA Hgt. (m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DATE ddmmy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  <w:lang w:val="es-ES_tradnl"/>
              </w:rPr>
              <w:t xml:space="preserve">PORT or LAT. LO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VOLUME (unit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SALINITY (units)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Ballast Water Tank Codes: Forepeak=FP, Aftpeak=AP, Double Bottom=DB, Wing=WT, Topside=TS, Cargo Hold=CH, O=Other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4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50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IF EXCHANGES WERE NOT CONDUCTED, STATE OTHER CONTROL ACTION(S) TAKEN: </w:t>
      </w:r>
    </w:p>
    <w:p>
      <w:pPr>
        <w:pStyle w:val="Normal"/>
        <w:spacing w:before="100" w:after="10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4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IF NONE, STATE REASON WHY NOT: 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14"/>
          <w:szCs w:val="20"/>
        </w:rPr>
        <w:t xml:space="preserve">5. IMO BALLAST WATER GUIDELINES ON BOARD (RES. 868(20))? YES_____ NO_____ </w:t>
      </w:r>
      <w:r>
        <w:rPr>
          <w:rFonts w:cs="Arial" w:ascii="Arial" w:hAnsi="Arial"/>
          <w:b/>
          <w:bCs/>
          <w:sz w:val="14"/>
        </w:rPr>
        <w:t xml:space="preserve"> 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52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RESPONSIBLE OFFICER’S NAME AND TITLE (PRINTED) AND SIGNATURE: </w:t>
      </w:r>
      <w:r>
        <w:rPr>
          <w:rFonts w:cs="Arial" w:ascii="Arial" w:hAnsi="Arial"/>
          <w:sz w:val="14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solution A.868(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40:00Z</dcterms:created>
  <dc:creator>CGregory</dc:creator>
  <dc:description/>
  <cp:keywords/>
  <dc:language>en-US</dc:language>
  <cp:lastModifiedBy>Tim Wilkins</cp:lastModifiedBy>
  <dcterms:modified xsi:type="dcterms:W3CDTF">2006-08-15T14:40:00Z</dcterms:modified>
  <cp:revision>2</cp:revision>
  <dc:subject/>
  <dc:title>Appendix 1 - BALLAST WATER REPORTING FORM (TO BE PROVIDED TO PORT STATE AUTHORITY UPON REQUEST)</dc:title>
</cp:coreProperties>
</file>